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x3 Physical Activity Type-Domain Gr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aging in regular physical activity is key to reducing the risk of chronic diseases, prolonging life and enhancing the quality of life. Aim for 150 minutes of physical activity a week. Use this as a guide and design your own physical activity plan to fit your schedul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82"/>
        <w:gridCol w:w="3474"/>
        <w:gridCol w:w="3474"/>
        <w:gridCol w:w="347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Doma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yp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Work/Ho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ve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(Commuting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Leisure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(Exercise, Recreation &amp; Sports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festy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ittent light- 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e-intensity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g. Mopping the floor, cleaning windows, taking the stairs at wor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g. 5 min walk to the bus stop, taking the stairs in the MRT statio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E.g. Playing catch or frisbee, flying a kite, playing miniature golf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erob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Moderate- or vigorous- intensity for more than 10 minutes at a ti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E.g. Washing the car, gardenin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E.g. 15 min brisk walk from MRT station to home, 10min cycle from home to the marke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E.g. Doing low-impact aerobics, brisk walking or jogging, playing socce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ngth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Moderate- or vigorous- intensity using 0 to 10 sc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E.g. Moving furniture, home-moving servic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E.g. Carrying groceries and walking ho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E.g. Using hand weights, resistance band, doing Qigong/Tai Chi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</w:rPr>
    </w:pPr>
    <w:r>
      <w:rPr>
        <w:sz w:val="24"/>
      </w:rPr>
      <w:drawing>
        <wp:inline distT="0" distB="0" distL="0" distR="0">
          <wp:extent cx="117919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" w:cs="Times New Roman;ËÎÌå"/>
      <w:color w:val="auto"/>
      <w:sz w:val="22"/>
      <w:szCs w:val="22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ËÎÌå"/>
      <w:sz w:val="22"/>
    </w:rPr>
  </w:style>
  <w:style w:type="character" w:styleId="FooterChar">
    <w:name w:val="Footer Char"/>
    <w:basedOn w:val="DefaultParagraphFont"/>
    <w:qFormat/>
    <w:rPr>
      <w:rFonts w:cs="Times New Roman;ËÎÌå"/>
      <w:sz w:val="22"/>
    </w:rPr>
  </w:style>
  <w:style w:type="character" w:styleId="CommentReference">
    <w:name w:val="Comment Reference"/>
    <w:basedOn w:val="DefaultParagraphFont"/>
    <w:qFormat/>
    <w:rPr>
      <w:rFonts w:cs="Times New Roman;ËÎÌå"/>
      <w:sz w:val="16"/>
    </w:rPr>
  </w:style>
  <w:style w:type="character" w:styleId="CommentTextChar">
    <w:name w:val="Comment Text Char"/>
    <w:basedOn w:val="DefaultParagraphFont"/>
    <w:qFormat/>
    <w:rPr>
      <w:rFonts w:cs="Times New Roman;ËÎÌå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2:00Z</dcterms:created>
  <dc:creator>eric chua</dc:creator>
  <dc:description/>
  <cp:keywords/>
  <dc:language>en-US</dc:language>
  <cp:lastModifiedBy>DDB DDB</cp:lastModifiedBy>
  <dcterms:modified xsi:type="dcterms:W3CDTF">2011-08-19T04:12:00Z</dcterms:modified>
  <cp:revision>7</cp:revision>
  <dc:subject/>
  <dc:title>3x3 Physical Activity Type-Domain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